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730-2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3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рсуева Замира Абдул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рсуев З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1.2024 в 0:01 Арсуев З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6 КоАП РФ, не уплатил административный штраф в размере 500 рублей, наложенный постановлением по делу об административном правонарушении от 31.08.2024 № * вступившим в законную силу 11.09.2024, в 60-дневный срок для добровольной уплаты административного штрафа – до 11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рсуев З.А. не присутствовал; о месте, дате и времени рассмотрения дела извещён посредством смс-информирования 27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рсуева З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рсуева З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рсуева З.А. в совершении административного правонарушения подтверждаются: протоколом об административном правонарушении от 18.12.2024 *, в котором Арсуев З.А. указал «забыл»; копией постановления по делу об административном правонарушении от 31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рсуева З.А..; реестром правонарушений в отношении Арсуева З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рсуевым З.А. лично 31.08.2024.  Постановление не обжаловано Арсуевым З.А. и вступило в законную силу 11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1.08.2024 по 11.11.2024 уплата административного штрафа, наложенного постановлением по делу об административном правонарушении от 31.08.2024 № *, Арсу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рсу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рсуевым З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рсуевым З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рсуеву З.А. наказания мировой судья учитывает характер совершенного правонарушения, обстоятельства содеянного, сведения о личности Арсуева З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рсуев З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рсу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рсуева Замира Абд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69242016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рсуеву З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-2501/2025 (УИД 86МS0025-01-2024-008730-2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